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DMINISTRATIVE ORDER  </w:t>
        <w:tab/>
        <w:tab/>
        <w:t>:    IN THE COURT OF COMMON PLEAS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: CELLULAR TELEPHONES,</w:t>
        <w:tab/>
        <w:tab/>
        <w:t xml:space="preserve">: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LECTRONIC DEVICES, CAMERAS, </w:t>
        <w:tab/>
        <w:t>:  BRADFORD COUNTY, PENNSYLVANIA</w:t>
      </w:r>
    </w:p>
    <w:p>
      <w:pPr>
        <w:pStyle w:val="Normal"/>
        <w:rPr/>
      </w:pPr>
      <w:r>
        <w:rPr/>
        <w:t>AND  RECORDING   DEVICES</w:t>
        <w:tab/>
        <w:tab/>
        <w:t>:   NO.  2017IR0022</w:t>
      </w:r>
    </w:p>
    <w:p>
      <w:pPr>
        <w:pStyle w:val="Normal"/>
        <w:rPr/>
      </w:pPr>
      <w:r>
        <w:rPr/>
        <w:t xml:space="preserve">: : : : : : : : : : : : : : : : : : : : : : : : : : : : : : : : : : : : : : : : : : : : : : : : : : : : : : : : : : : : : : : : : : : : : : : : :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ADMINISTRATIVE ORDER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AND NOW,  April 18, 2017 , IT IS HEREBY ORDERED</w:t>
      </w:r>
      <w:r>
        <w:rPr/>
        <w:t xml:space="preserve"> effective  May 15, 2017,   cellular telephones, electronic devices, cameras, and any devices capable of photographing,  recording sound or video and/or transmitting communications are prohibited in the Bradford County Courthouse  in accordance with the “Cell Phone and Electronic Device Policy” which is hereby incorporated herein.  A copy of this Order, said policy and any amendments thereto shall be published on the Bradford County Website at the Courts/Court Administration page.    </w:t>
      </w:r>
    </w:p>
    <w:p>
      <w:pPr>
        <w:pStyle w:val="Normal"/>
        <w:spacing w:lineRule="auto" w:line="240"/>
        <w:rPr/>
      </w:pPr>
      <w:r>
        <w:rPr/>
        <w:tab/>
        <w:t xml:space="preserve"> ANY INDIVIDUAL WHO WILLFULLY VIOLATES THIS ORDER OF COURT INCORPORATING THE SAID CELL PHONE AND ELECTRONIC DEVICE POLICY MAY BE HELD IN CONTEMPT OF COURT WHICH COULD RESULT IN A FINE OF UP TO $1,000.00 AND/OR INCARCERATION OF UP TO 6 MONTHS.   FURTHER, ANY SUCH DEVICE USED IN VIOLATION OF THE ORDER OF COURT INCORPORATING THE SAID CELL PHONE AND ELECTRONIC DEVICE POLICY MAY BE CONFISCAT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BY THE COURT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/s/  Maureen T. Beirne</w:t>
      </w:r>
    </w:p>
    <w:p>
      <w:pPr>
        <w:pStyle w:val="NoSpacing"/>
        <w:rPr/>
      </w:pPr>
      <w:r>
        <w:rPr/>
        <w:tab/>
        <w:tab/>
        <w:tab/>
        <w:tab/>
        <w:tab/>
        <w:t>___________________________________________P.J.</w:t>
      </w:r>
    </w:p>
    <w:p>
      <w:pPr>
        <w:pStyle w:val="NoSpacing"/>
        <w:rPr/>
      </w:pPr>
      <w:r>
        <w:rPr/>
        <w:tab/>
        <w:tab/>
        <w:tab/>
        <w:tab/>
        <w:tab/>
        <w:t>Maureen T. Beirne, President Judg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27:00Z</dcterms:created>
  <dc:creator>Maureen Beirne</dc:creator>
  <dc:description/>
  <dc:language>en-US</dc:language>
  <cp:lastModifiedBy>Mary Corbin</cp:lastModifiedBy>
  <cp:lastPrinted>2017-04-18T16:09:00Z</cp:lastPrinted>
  <dcterms:modified xsi:type="dcterms:W3CDTF">2017-04-18T20:27:00Z</dcterms:modified>
  <cp:revision>2</cp:revision>
  <dc:subject/>
  <dc:title/>
</cp:coreProperties>
</file>